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ногопрофилна болница за активно лечение  – Попово” ЕООД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. Попово, кв. “Запад” централа – 0608 4 2401, факс – 0608/ 4 3574,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bal.popovo@аbv.bg</w:t>
        </w:r>
      </w:hyperlink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ge">
                  <wp:posOffset>1635125</wp:posOffset>
                </wp:positionV>
                <wp:extent cx="4457065" cy="1292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456430" cy="129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01.75pt;mso-wrap-distance-left:0pt;mso-wrap-distance-right:0pt;mso-wrap-distance-top:0pt;mso-wrap-distance-bottom:0pt;margin-top:128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456430" cy="1292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УЧАСТИЕ В ПУБ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</w:rPr>
        <w:t>ИЧНО СЪСТЕЗА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БОР НА ДОСТАВЧ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ТНА АКТИВНА ЕЛЕКТРИЧЕ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НЕРГИЯ И КООРДИНАТО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СИР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>А ГРУП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НУЖДИТ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ООД- ГР. ПОПОВО ЗА ПЕРИОД ОТ 24 МЕСЕЦА“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Попово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ДЪРЖАНИ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кументацията за участие в процедура за възлаган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ествена поръчка, съгласно чл. 31, ал. 1 от ЗОП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за откриване на процедура за възлагане на обществена поръч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вление, с което се оповестява откриването на процедура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на поръчката. Технически спецификаци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 за възлагане на поръчка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зания за подготовка на оферта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ци на документи:</w:t>
      </w:r>
    </w:p>
    <w:p>
      <w:pPr>
        <w:pStyle w:val="2"/>
        <w:rPr>
          <w:lang w:val="bg-BG" w:eastAsia="ar-SA" w:bidi="ar-SA"/>
        </w:rPr>
      </w:pPr>
      <w:r>
        <w:rPr>
          <w:rFonts w:cs="Times New Roman"/>
          <w:lang w:val="bg-BG"/>
        </w:rPr>
        <w:t>6.1.</w:t>
      </w:r>
      <w:r>
        <w:rPr>
          <w:lang w:eastAsia="ar-SA" w:bidi="ar-SA"/>
        </w:rPr>
        <w:tab/>
        <w:t>Образец №1</w:t>
      </w:r>
      <w:r>
        <w:rPr>
          <w:lang w:val="bg-BG" w:eastAsia="ar-SA" w:bidi="ar-SA"/>
        </w:rPr>
        <w:t xml:space="preserve">: </w:t>
      </w:r>
      <w:r>
        <w:rPr>
          <w:lang w:eastAsia="ar-SA" w:bidi="ar-SA"/>
        </w:rPr>
        <w:t>Опис на представените документи</w:t>
      </w:r>
      <w:r>
        <w:rPr>
          <w:lang w:val="bg-BG" w:eastAsia="ar-SA" w:bidi="ar-SA"/>
        </w:rPr>
        <w:t>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Образец №2</w:t>
      </w:r>
      <w:r>
        <w:rPr>
          <w:rFonts w:cs="Times New Roman" w:ascii="Times New Roman" w:hAnsi="Times New Roman"/>
          <w:lang w:val="bg-BG" w:eastAsia="ar-SA"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андартен образец за единния европейски документ за обществ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ъчки (ЕЕДОП)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- задължителен образец: Предложение за 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ъчката в съответствие с техническите спецификации и изисквания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 - примерен образец: Декларация за липса на свърза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 участник в съответствие с чл. 101, ал. 11 от ЗОП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 - примерен образец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по чл. 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 8 от Зак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кономическите и финансовите отношения с друже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гистриран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сдикции с преференциален данъчен режим, свързаните с тях лица и тех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ни собственици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 - задължителен образец: Декларация по чл. 6, ал. 2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за мерките срещу изпиране на пари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6.7.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>5 - примерен образец: Декларация за съгласи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като подизпълнител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6.8.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, задължителен образец: Ценово предлож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ържащ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то на участника относно цената за придоби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7. Проект на договор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ПОРЪЧКАТ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ект на поръчка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 на обществената поръчка е доставка, осъществявана чрез покуп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чл. 3, ал. 1, т. 2 от Закона за обществените поръчки (ЗОП)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на поръчка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метът на обществената поръч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КА на нетна </w:t>
      </w:r>
      <w:r>
        <w:rPr>
          <w:rFonts w:cs="Times New Roman" w:ascii="Times New Roman" w:hAnsi="Times New Roman"/>
          <w:sz w:val="24"/>
          <w:szCs w:val="24"/>
        </w:rPr>
        <w:t>активна електриче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нергия  и осъществяване задълженията на</w:t>
      </w:r>
      <w:r>
        <w:rPr>
          <w:rFonts w:cs="Times New Roman" w:ascii="Times New Roman" w:hAnsi="Times New Roman"/>
          <w:sz w:val="24"/>
          <w:szCs w:val="24"/>
        </w:rPr>
        <w:t xml:space="preserve"> координатор на балансираща група</w:t>
      </w:r>
      <w:r>
        <w:rPr>
          <w:rFonts w:cs="Times New Roman" w:ascii="Times New Roman" w:hAnsi="Times New Roman"/>
          <w:sz w:val="24"/>
          <w:szCs w:val="24"/>
          <w:lang w:val="bg-BG"/>
        </w:rPr>
        <w:t>, а имен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ИЗБОР НА ДОСТАВЧИК НА НЕТНА АКТИВНА ЕЛЕКТРИЧЕСКА ЕНЕРГИЯ И КООРДИНАТОР НА БАЛАНСИРАЩА ГРУПА ЗА НУЖДИТЕ НА МБАЛ-ПОПОВО ЕООД ГР. ПОПОВО ЗА ПЕРИОД ОТ 24 МЕСЕЦА“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на стойност</w:t>
      </w:r>
    </w:p>
    <w:p>
      <w:pPr>
        <w:pStyle w:val="Style14"/>
        <w:rPr>
          <w:lang w:val="bg-BG"/>
        </w:rPr>
      </w:pPr>
      <w:r>
        <w:rPr/>
        <w:t>Прогнозната стойност на доставката на нетна активна електрическа енергия е</w:t>
      </w:r>
      <w:r>
        <w:rPr>
          <w:lang w:val="bg-BG"/>
        </w:rPr>
        <w:t xml:space="preserve"> 100 000 лв. без ДДС за следващите 2 / две/ години.</w:t>
      </w:r>
      <w:r>
        <w:rPr/>
        <w:t xml:space="preserve"> Срокът на договора ще бъде 2 години</w:t>
      </w:r>
      <w:r>
        <w:rPr>
          <w:lang w:val="bg-BG"/>
        </w:rPr>
        <w:t>, считано от началото на доставка на електрическа енергия след  сключване на договора с избрания изпълнител</w:t>
      </w:r>
      <w:r>
        <w:rPr/>
        <w:t xml:space="preserve"> </w:t>
      </w:r>
      <w:r>
        <w:rPr>
          <w:lang w:val="bg-BG"/>
        </w:rPr>
        <w:t xml:space="preserve">. </w:t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bg-BG"/>
        </w:rPr>
        <w:t xml:space="preserve"> Източник на финансиране.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sz w:val="24"/>
          <w:szCs w:val="24"/>
        </w:rPr>
        <w:t xml:space="preserve"> поръчка се осъществява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обств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5. Сключване на договор. Гаранция за изпълн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ъгласно чл. 109 от ЗОП, възложителят определя за изпълнител н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за когото са изпълнени следните условия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е са налице основанията за отстраняване от процедурата, освен в случа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54, ал. 3 и чл. 56, ал. 3 от ЗОП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говаря на критериите за подбор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ъгласно чл. 58 от ЗОП за доказване на липсата на основания за отстра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ът, избран за изпълнител, представя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.1. за обстоятелствата по чл. 54, ал. 1, т. 1 от ЗОП - свидетелство/а за съдимост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 обстоятелството по чл. 54, ал. 1, т. 3 от ЗОП - удостоверение от орг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приход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удостоверение от </w:t>
      </w:r>
      <w:r>
        <w:rPr>
          <w:rFonts w:cs="Times New Roman" w:ascii="Times New Roman" w:hAnsi="Times New Roman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ната </w:t>
      </w:r>
      <w:r>
        <w:rPr>
          <w:rFonts w:cs="Times New Roman" w:ascii="Times New Roman" w:hAnsi="Times New Roman"/>
          <w:sz w:val="24"/>
          <w:szCs w:val="24"/>
          <w:lang w:val="bg-BG"/>
        </w:rPr>
        <w:t>по седалищ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ложителя и по седалище на </w:t>
      </w:r>
      <w:r>
        <w:rPr>
          <w:rFonts w:cs="Times New Roman" w:ascii="Times New Roman" w:hAnsi="Times New Roman"/>
          <w:sz w:val="24"/>
          <w:szCs w:val="24"/>
        </w:rPr>
        <w:t>участника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 обстоятелството по чл. 54, ал. 1, т. 6 от ЗОП- удостоверение от орг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на агенция “Главна инспекция по труда”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ъзложителят изисква от определения изпълнител да предостави гаранц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ято да обезпечи изпълнението на договора. Гаранцията за изпълнение следва да е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на 3 (три) %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ността на договора за обществена поръчка без ДДС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111, ал. 5 от ЗОП гаранциите се предоставят в една от след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арична сума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анкова гаранция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застраховка, която обезпечава изпълнението чрез покритие на отговор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цията по т. 3.2 или т.3.3 може да се предостави от името на изпълнителя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ка на трето лице - гарант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т изпълнител избира сам форма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та за</w:t>
      </w:r>
      <w:r>
        <w:rPr>
          <w:rFonts w:cs="Times New Roman" w:ascii="Times New Roman" w:hAnsi="Times New Roman"/>
          <w:sz w:val="24"/>
          <w:szCs w:val="24"/>
        </w:rPr>
        <w:t xml:space="preserve"> изпълнени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изпълнителят избере гаранцията за изпълнение да бъде банкова гаранц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ава това трябва да бъде безусловна и неотменима банкова гаранция със срок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идност двадесет и шест месец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кандидатът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участникът избере да внесе Гаранцията за изпълн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банков </w:t>
      </w:r>
      <w:r>
        <w:rPr>
          <w:rFonts w:cs="Times New Roman" w:ascii="Times New Roman" w:hAnsi="Times New Roman"/>
          <w:sz w:val="24"/>
          <w:szCs w:val="24"/>
          <w:lang w:val="bg-BG"/>
        </w:rPr>
        <w:t>път</w:t>
      </w:r>
      <w:r>
        <w:rPr>
          <w:rFonts w:cs="Times New Roman" w:ascii="Times New Roman" w:hAnsi="Times New Roman"/>
          <w:sz w:val="24"/>
          <w:szCs w:val="24"/>
        </w:rPr>
        <w:t>, това следва да стане по следната сметк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МБАЛ- </w:t>
      </w:r>
      <w:r>
        <w:rPr>
          <w:rFonts w:cs="Times New Roman" w:ascii="Times New Roman" w:hAnsi="Times New Roman"/>
          <w:sz w:val="24"/>
          <w:szCs w:val="24"/>
          <w:lang w:val="bg-BG"/>
        </w:rPr>
        <w:t>Попово</w:t>
      </w:r>
      <w:r>
        <w:rPr>
          <w:rFonts w:cs="Times New Roman" w:ascii="Times New Roman" w:hAnsi="Times New Roman"/>
          <w:sz w:val="24"/>
          <w:szCs w:val="24"/>
        </w:rPr>
        <w:t xml:space="preserve"> ” </w:t>
      </w:r>
      <w:r>
        <w:rPr>
          <w:rFonts w:cs="Times New Roman" w:ascii="Times New Roman" w:hAnsi="Times New Roman"/>
          <w:sz w:val="24"/>
          <w:szCs w:val="24"/>
          <w:lang w:val="bg-BG"/>
        </w:rPr>
        <w:t>ЕООД</w:t>
      </w:r>
      <w:r>
        <w:rPr>
          <w:rFonts w:cs="Times New Roman" w:ascii="Times New Roman" w:hAnsi="Times New Roman"/>
          <w:sz w:val="24"/>
          <w:szCs w:val="24"/>
        </w:rPr>
        <w:t xml:space="preserve"> гр. </w:t>
      </w:r>
      <w:r>
        <w:rPr>
          <w:rFonts w:cs="Times New Roman" w:ascii="Times New Roman" w:hAnsi="Times New Roman"/>
          <w:sz w:val="24"/>
          <w:szCs w:val="24"/>
          <w:lang w:val="bg-BG"/>
        </w:rPr>
        <w:t>Попово</w:t>
      </w:r>
    </w:p>
    <w:p>
      <w:pPr>
        <w:pStyle w:val="Style14"/>
        <w:rPr>
          <w:lang w:val="bg-BG" w:eastAsia="bg-BG"/>
        </w:rPr>
      </w:pPr>
      <w:r>
        <w:rPr>
          <w:lang w:val="bg-BG" w:eastAsia="bg-BG"/>
        </w:rPr>
        <w:t>ЦКБ АД</w:t>
      </w:r>
      <w:r>
        <w:rPr>
          <w:lang w:val="en-AU" w:eastAsia="bg-BG"/>
        </w:rPr>
        <w:t xml:space="preserve">  клон Попово :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>IBAN : BG84СЕС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79010</w:t>
      </w:r>
      <w:r>
        <w:rPr>
          <w:rFonts w:cs="Times New Roman" w:ascii="Times New Roman" w:hAnsi="Times New Roman"/>
          <w:sz w:val="24"/>
          <w:szCs w:val="24"/>
          <w:lang w:eastAsia="bg-BG"/>
        </w:rPr>
        <w:t>G7068300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AU" w:eastAsia="bg-BG"/>
        </w:rPr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>BIC :    CECBBGSF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яне на гаранция в платежното нареждане или в банковата гара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ично се посочва договорът, за който се представя гаранцията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 СПЕЦИФИКАЦИ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ТО НА ЕЛЕКТРИЧЕСКА ЕНЕРГИЯ ПО МЕСЕЦИ В MWh за предходната 2016 годин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ЕЦ                    ОБЩО ЗА МЕСЕЦ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ари 2016 г.        48,5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уари 2016 г.     33,1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16 г.            32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ил 2016 г.          18,3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16 г.             17,8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 2016 г.            14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 2016 г.            15,2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16 г.         15,8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тември 2016 г.   14,9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омври 2016 г.     23,4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мври 2016 г.       29,9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ември 2016 г.     43,3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о  306,2- Това е потреблението за предходната една година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ото потребление, определено за 2 години, за срока на изпълнение на настоящата поръчка е 612,40 MWh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настоящата документация се прилага и Приложение във формат Excel, показващо потреблението на ел. енергия по месеци, разделено на дневно, нощно и върхово потреблени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НА ОБЕКТИТЕ НА ПОТРЕБЛЕНИЕ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КТ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никален идентификационен номер от регистъра на мрежовия оператор, Точка на измерване (от мрежовия оператор)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039094 БОЛНИЦА ПОПОВО 7800,112509101000096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№/ БЛ.0.394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39106 ТП-ХИРУРГИЯ-ТРАФО ПОПОВО 7800,111409093565922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№/БЛ.0.404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ИТЕРИЙ ЗА ВЪЗЛАГАНЕ НА ПОРЪЧКАТА.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ят за оценка на офертите е „</w:t>
      </w:r>
      <w:r>
        <w:rPr>
          <w:rFonts w:cs="Times New Roman" w:ascii="Times New Roman" w:hAnsi="Times New Roman"/>
          <w:sz w:val="24"/>
          <w:szCs w:val="24"/>
          <w:lang w:val="bg-BG"/>
        </w:rPr>
        <w:t>НАЙ- НИСКА ЦЕН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1 MWh без Д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яването и класирането на офертите се извършва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избраният критерий „най- ниска цена“ за 1 MWh без ДДС предложена от участник в процедурата. Офертите се класират низходящ ред, като на първо място се класира офертата на участника предложил най- ниска ц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1 MWh без ДДС.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лежка: Предложената цена трябва да е за един МWh  нетна актив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ическа енергия  без включен ДДС и без задължения 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то и акциз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ЗА ПОДГОТОВКА НА ОФЕРТАТА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зисквания към участниците, посочени в обявлението, с което се оповестява откриването на процедурата: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астник в процедурата може да бъде всяко българско или чуждестранно физическо или юридическо лице, или техни обединения, както и всяко друго образувание, което има право да изпълнява доставки съгласно законодателството на държавата, в която то е установено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Лично състояние на участницит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а не са налице предпоставките за задължително отстраняване по чл. 54. ал. 1 от ЗОП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за когото са налице основания по чл. 54, ал. 1 от ЗОП, има право по реда на чл. 56 от ЗОП да представи доказателства, че е предприел мерки, които гарантират него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ност, въпреки наличието на съответното основание за отстраняван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Да отговорят на изискванията по чл. 3, т. 8, във вр. с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3. Да декларират кое физическо лице/физически лица е действителният собственик на участника по смисъла на чл. 6. ал. 2. ЗМИП във връзка с чл. 3, ал. 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ППЗМИП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ритерии за подбор и документите, чрез които се доказват: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23"/>
        <w:gridCol w:w="4945"/>
      </w:tblGrid>
      <w:tr>
        <w:trPr>
          <w:trHeight w:val="1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за подбор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3.1. Годност (правоспособност) за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пражняване на професионална дейност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3.1.1. Да е координатор на стандартна балансираща група по смисъла на Закона за енергетиката. 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3.2. Икономическо и финансово състояние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ложителят няма изискване за икономическо и финансово състояние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3.3. Технически и професионални способности: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1. Да е внедрил систем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вле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то ЕN ISO 9001:2008 или еквивалент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3.2. Да има сключен рамков договор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режов оператор по чл. 11, т. 13 и във връзка с чл. 23 от Правилата за търговия с електрическа енергия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.1.1.1. Лицензия за някоя от дейностит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ейност: по чл. 39, ал.1, т. 1-3, 5-7, 10 или 13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кона за енергетика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която да са включени правата и задълженията, свързани с дейността на координатор на балансираща груп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1.3.1.1.2. В случай, че лицензията изтича 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ока за изпълнение на поръчката, участникът прилага декларация, че лицензията ще бъде подновен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.3.1.1. Сертификат, удостоверяващ внедрена система за управление на</w:t>
            </w:r>
            <w:r>
              <w:rPr/>
              <w:t xml:space="preserve"> </w:t>
            </w:r>
            <w:r>
              <w:rPr>
                <w:lang w:val="bg-BG"/>
              </w:rPr>
              <w:t>качеството Е</w:t>
            </w:r>
            <w:r>
              <w:rPr/>
              <w:t>N ISO</w:t>
            </w:r>
            <w:r>
              <w:rPr>
                <w:rFonts w:cs="Times New Roman" w:ascii="Times New Roman" w:hAnsi="Times New Roman"/>
                <w:lang w:val="bg-BG"/>
              </w:rPr>
              <w:t xml:space="preserve"> 9001:2008 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квивалентн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.3.2.1. Декларация от участника, че и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ключен рамков договор с мреж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ператор по чл. 11, т. 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 във връзка с чл. 23 от Правилата за търговия с електрическа енергия.</w:t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ка на офертата: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подготовката на офертите участниците са длъжни да спаз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ията на възложителя. Офертата следва да отговаря на изискванията. Посо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ето, обявлението и документацията за участие в процедурата и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ена по приложените към документацията образци, когато това се изискв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оворността за правилното възприемане на документацията за участие се но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динствено от участницит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фертите се изготвят на български език. Документи, които са на чуж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ик се представят и в превод на български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 изтичането на срока за подаване на офертите, всеки участник 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промени, да допълни или да оттегли офертата си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ставянето на оферта задължава участника да приеме напъ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изисквания и условия, посочени в решението, обявлението и документация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оцедура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секи участник в процедурата има право да представи само една оферт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Лице, което участва в обединение или е дало съгласие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изпълнител на друг участник, не може да подава самостоятелна оферт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процедура за възлагане на обществена поръчка едно физическо 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 лице може да участва само в едно обединени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вързани лица не могат да бъдат самостоятелни участници в една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ща процедура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 “свързани лица” следва да се има предвид определението по </w:t>
      </w:r>
      <w:r>
        <w:rPr>
          <w:rFonts w:cs="Times New Roman" w:ascii="Times New Roman" w:hAnsi="Times New Roman"/>
          <w:sz w:val="24"/>
          <w:szCs w:val="24"/>
          <w:lang w:val="bg-BG"/>
        </w:rPr>
        <w:t>§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45 от ДР на ЗОП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частниците могат да се позоват на капацитета на трети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прав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зка между тях, по отношение на критериите, свързани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омическото и финансовото състояние, техническите способности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ионалната компетентност. За третите лица се прилага чл. 65 от ЗОП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Участниците посочват в офертата си подизпълнителите и дела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ъчката, който ще им възложат, ако възнамеряват да използват такива.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изпълнителите се прилага чл. 66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П.Независимо от възможността за използване на подизпълни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оворността за изпълнение на договора за обществена поръчка е на изпълнител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т няма да извършва директни разплащания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изпълнителит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астниците могат да посочват в офертите си информация, 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ятат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на във връзка с наличието на търговска тайна. Ког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ците са се позовали на конфиденциалност, съответната информация не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крива от възложителя. Участниците не могат да се позовават на конфиденциал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ношение на предложенията от офертите им, които подлежат на оценк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сички документи се представят в оригинал или копия, заверени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 с “Вярно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оригинала”. Декларациите и банковите гаранции, когато такива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т, се представят само в оригинал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Лицата могат да поискат писмено от възложителя разяснения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то, обявлението и документацията за обществената поръчка до 10 дни пр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тичане на срока за получаване на оферт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когато срокът е съкратен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 от спешно възлагане - до 7 дни. Възложителят предоставя разяснени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дневен срок от получаване на искането, но не по-късно от 6 дни преди срок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ване на оферти, а когато срокът е съкратен поради необходимост от спеш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агане - до 4 дни преди този срок. В разясненията не се посочва лицето, направил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ването. Възложителят не предоставя разяснен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искането е постъпило 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 по изречение първо. Разясненията се предоставят чрез публикуване на профи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упувач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даване на офертата: Оферти се подават до 16,00 час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деловодството на лечебното заведени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окументите, свързани с участието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оцедурата, се представят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, или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ълномощен от него представител - лично или чрез пощенска 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 куриерска услуга с препоръчана пратка с обратна разпи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адрес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ложителя: гр. </w:t>
      </w:r>
      <w:r>
        <w:rPr>
          <w:rFonts w:cs="Times New Roman" w:ascii="Times New Roman" w:hAnsi="Times New Roman"/>
          <w:sz w:val="24"/>
          <w:szCs w:val="24"/>
          <w:lang w:val="bg-BG"/>
        </w:rPr>
        <w:t>Попово</w:t>
      </w:r>
      <w:r>
        <w:rPr>
          <w:rFonts w:cs="Times New Roman" w:ascii="Times New Roman" w:hAnsi="Times New Roman"/>
          <w:sz w:val="24"/>
          <w:szCs w:val="24"/>
        </w:rPr>
        <w:t xml:space="preserve">, кв. „Запад”. МБАЛ - </w:t>
      </w:r>
      <w:r>
        <w:rPr>
          <w:rFonts w:cs="Times New Roman" w:ascii="Times New Roman" w:hAnsi="Times New Roman"/>
          <w:sz w:val="24"/>
          <w:szCs w:val="24"/>
          <w:lang w:val="bg-BG"/>
        </w:rPr>
        <w:t>ПОП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ООД -</w:t>
      </w:r>
      <w:r>
        <w:rPr>
          <w:rFonts w:cs="Times New Roman" w:ascii="Times New Roman" w:hAnsi="Times New Roman"/>
          <w:sz w:val="24"/>
          <w:szCs w:val="24"/>
        </w:rPr>
        <w:t xml:space="preserve"> деловодство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Документите се представят в запечатана непрозрачна опаковка, върх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ято се посочват: наименованието на участника, включително участниците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инението, когато е приложимо; адрес за кореспонденция, телефон и по възмож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с и електронен адрес; наименованието на поръчкат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новото предложение се поставя в опаковката в отделен запечат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ен плик с надпис „ Предлагани ценови параметри”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получените оферти при възложителя се води регистър, в който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елязват: подател на офертата; номер, дата и час на получаване; причинит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щане на офертата, кога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имо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олучаване на офертата върху опаковката се отбелязват поред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, датата и часът на получаването, за което на приносителя се издава документ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се приемат оферти, които са представени след изтичане на край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за получаване или са в незапечатана опаковка или в опаковка с нарушена цялост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3.6. Когато към момента на изтичане на крайния срок за получа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ерти пред мястото, определено за тяхното по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се още има чакащи лица, те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ват в списък, който се подписва от представител на възложителя и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ъстващите лица. Офертите на лицата от списъка се завеждат в регистър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. Не се допуска приемане на оферти от лица, които не са включен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ък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ите, когато офертата се изпраща по пощата или с куриер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, участникът следва да осигури нейното своевременно пристигане пр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тичане на срока за подаване на оферти. Рискът от забава или загубване на офертата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частник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ъдържание на офертата и указания за попълване на документите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я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ис на представените документ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ложение за изпълнение на поръчката в съответствие с техниче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ции и изискванията на възложителя - по задължителен образец 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 към документацията за участи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зи документ участникът посочв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н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носно броя на членовете и  с</w:t>
      </w:r>
      <w:r>
        <w:rPr>
          <w:rFonts w:cs="Times New Roman" w:ascii="Times New Roman" w:hAnsi="Times New Roman"/>
          <w:sz w:val="24"/>
          <w:szCs w:val="24"/>
        </w:rPr>
        <w:t>табилност на балансиращата група 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емането на условията за изпълнение на поръчката съгласно т.III.2.2)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влението за оповестяване на поръчката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изпълнителите и какъв дял (дейности) от поръчката ще им бъдат възложени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руги обстоятелства, изисквани от възложителя и посочени в образеца на докумен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андартен образец за единния европейски документ за обществени поръчки (ЕЕДОП) за участника, а когато е приложимо -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 ЕЕДОП участникът декларира липсата на основанията за отстраняване и съответствие с критериите за подбор. В него се предоставя съответната информация, изисквана от възложителя, и се посочват националните бази данни, в които се съдържат декларираните обстоятелства, или компетентните органи, които съгласно законодателството на държавата, в която кандидатът или участникът е установен, са длъжни да предоставят информаци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очването на обстоятелствата в Част III на ЕЕДОП участниците следва да вземат предвид, че основанията по чл. 54, ал. 1, т. 1, 2 и 7 от ЗОП се отнасят за лицата, които представляват участник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изискванията по чл. 54, ал. 1, т. 1, 2 и 7 от ЗОП се отнасят за повече от едно лице, всички лица подписват един и същ ЕЕДОП. Когато е налице необходимост от защита на личните данни или при различие в обстоятелствата, свързани с личното състояние, информацията относно изискванията но чл. 54. ал. 1. т. 1, 2 и 7 от ЗОП се попълва в отделен ЕЕДОП за всяко лице или за някои от лицата. В случаите, когато се подава повече от един ЕЕДОП, обстоятелствата, свързани с критериите за подбор, се съдържат само в ЕЕДОП, подписан от лице, което може самостоятелно да представлява съответния стопански субект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за участник е налице някое от основанията по чл. 54, ал. 1 от ЗОП и преди подаването на офертата той е предприел мерки за доказване на надеждност по чл. 56 от ЗОП, тези мерки се описват в ЕЕДОП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ците са длъжни да уведомят писмено възложителя в 3-дневен срок от настъпване на обстоятелство по чл. 54, ал. 1 от ЗОП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допуска възможността информацията за съответствие с критериите за подбор да се предостави чрез попълване в ЕЕДОП единствено на част IV - “Критерии за подбор”, раздел “Общо указание за всички критерии за подбор”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кументи по чл. 45, ал. 2 от ППЗОП за доказване на предприетите мерки за надеждност по чл. 56 от ЗОП, когато е приложимо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Документ за упълномощаване, когато лицет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ето подава оферта</w:t>
      </w:r>
      <w:r>
        <w:rPr>
          <w:rFonts w:cs="Times New Roman" w:ascii="Times New Roman" w:hAnsi="Times New Roman"/>
          <w:sz w:val="24"/>
          <w:szCs w:val="24"/>
          <w:lang w:val="bg-BG"/>
        </w:rPr>
        <w:t>, н</w:t>
      </w:r>
      <w:r>
        <w:rPr>
          <w:rFonts w:cs="Times New Roman" w:ascii="Times New Roman" w:hAnsi="Times New Roman"/>
          <w:sz w:val="24"/>
          <w:szCs w:val="24"/>
        </w:rPr>
        <w:t>е е закон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 на участник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екларация за съгласие с клаузите на приложения проект на договор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ен текст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екларация за срока на валидност на офертата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боден текст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екларация за липса на свързаност с друг участник в съответствие с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1, ап. 11 от ЗОП - по примерен образец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документация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ците са длъжни да уведомят писмено възложителя в 3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стъпване на декларираното обстоятелство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Декларация по чл. 3, т. 8 от Закона за икономическите и финанс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ствата, регистрирани в юрисдикции с преференциален данъ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, свързаните с тях лица и техните действителни собственици - по пример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 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3 или в свободна форма с необходимото съдържани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екларация по чл. 6. ал. 2 от Закона за мерките срещу изпиране на па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задължителен образец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4.11. Декларация за съгласие от подизпълнителя - по примерен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или в свободна форма с необходимото съдържание, в случаите, ког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ът предвижда ползването на подизпълнител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Лицензия за някоя от дейностите по чл. 39, ал.1,т. 1-3. 5-7, 10 или 13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за енергетиката, в която да са включени правата и задълженията, свързани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 на координатор на балансираща груп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В случай, че лицензията по предходната точка изтича в срок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ение на поръчката, участникът прилага декларация, че лицензията ще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вен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Сертификат, удостоверяващ внедрена система за управл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то ЕN ISO 9001 :2008 или еквивалентн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Декларация от участника, че има сключен рамков договор с мрежов оператор по чл. 11, т. 13 и във връзка с чл. 23 от Правилата за търговия с електрическа енергия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4.16. Ценово предложение, съдържащо предложението на участника относно ц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1 MWh без ДДС - по задължителен образец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b/>
          <w:sz w:val="24"/>
          <w:szCs w:val="24"/>
        </w:rPr>
        <w:t>Ценово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е се поставя в отделен запечатан плик с надпи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”Предлагани ценов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аметр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зи документ участникът посочва предложението с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оказателя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лагане </w:t>
      </w:r>
      <w:r>
        <w:rPr>
          <w:rFonts w:cs="Times New Roman" w:ascii="Times New Roman" w:hAnsi="Times New Roman"/>
          <w:sz w:val="24"/>
          <w:szCs w:val="24"/>
          <w:lang w:val="bg-BG"/>
        </w:rPr>
        <w:t>най- ниска ц</w:t>
      </w:r>
      <w:r>
        <w:rPr>
          <w:rFonts w:cs="Times New Roman" w:ascii="Times New Roman" w:hAnsi="Times New Roman"/>
          <w:sz w:val="24"/>
          <w:szCs w:val="24"/>
        </w:rPr>
        <w:t>ен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за 1 MWh без ДДС, което е предлаганата цена за ед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Wh  нетна активна електрическа енергия без включен ДДС и без задължения към обществото и акциз. Възложителят няма да заплаща допълнително такса за участие в стандартна балансираща група и санкции за излишък или недостиг на небалансит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глеждане на офертите: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17 г. от 10.00 часа</w:t>
      </w:r>
      <w:r>
        <w:rPr>
          <w:rFonts w:cs="Times New Roman" w:ascii="Times New Roman" w:hAnsi="Times New Roman"/>
          <w:sz w:val="24"/>
          <w:szCs w:val="24"/>
        </w:rPr>
        <w:t xml:space="preserve"> в заседателната зала на лечебното заведени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ените оферти се отварят на публично заседание, на което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ъзложителят предвижда разглеждането на офертите да се извърши по реда на чл. 181, ал. 2 от ЗОП, при което оценката на техническите и ценовите предложения на участниците ще се извърши преди разглеждане на документите за съответствие с критериите за подбор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ействията на комисията за извършване на подбор на кандидатите и участниците, разглеждане и оценка на офертите (комисията по чл. 103, ал. 1 от ЗОП) се извършват в следната последователност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5.3.1. комисията отваря по реда на тяхното постъпване запечат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и опаковки и оповестява тяхното съдържание, включително предложе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ниците по показателя за оценка на офертите</w:t>
      </w:r>
      <w:r>
        <w:rPr>
          <w:rFonts w:cs="Times New Roman" w:ascii="Times New Roman" w:hAnsi="Times New Roman"/>
          <w:sz w:val="24"/>
          <w:szCs w:val="24"/>
          <w:lang w:val="bg-BG"/>
        </w:rPr>
        <w:t>, а когато е приложимо проверява за наличието на отделен запечатан плик с надпис „ Предлагани ценови параметри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комисията предлага по един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ъстващите представители на другите участници 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ш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ческото предложение и плика с надпис „Предлагани ценови параметри“</w:t>
      </w:r>
      <w:r>
        <w:rPr>
          <w:rFonts w:cs="Times New Roman" w:ascii="Times New Roman" w:hAnsi="Times New Roman"/>
          <w:sz w:val="24"/>
          <w:szCs w:val="24"/>
        </w:rPr>
        <w:t>, с което публич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 от заседанието приключва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комисията разглежда документите, свързани с личното състояни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те за подбор на участниците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4. когато установи липса, непълнота или несъответств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та, включително нередовност или фактическа грешка, или несъответстви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ията към личното състояние или критериите за подбор, комисията писм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ява участника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в срок до 5 работни дни от получаването на уведомлението 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да представи нов ЕЕДОП и/или други документи, които съдържат промен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 допълнена информация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комисията разглежда документите по т. 5.3.4 и 5.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5 до установ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ъответствие с изискванията за личното състояние и критериите за подбор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на следващо заседание комисията отваря ценовите оферти и извърш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яването на участниците, съобра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браният критерий за оценка на офертите – „най- ниска цена“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та на отваряне на ценовите оферти ще бъде надлежно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повестена в Профил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увача на възложителя.</w:t>
      </w:r>
      <w:bookmarkStart w:id="0" w:name="_GoBack"/>
      <w:bookmarkEnd w:id="0"/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ъм документацията: Образци на документи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 PL SungtiL GB;Times New Roman" w:cs="Mangal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R PL SungtiL GB;Times New Roman" w:cs="Mangal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 PL SungtiL GB;Times New Roman" w:cs="Mangal"/>
      <w:color w:val="243F6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BalloonTextChar">
    <w:name w:val="Balloon Text Char"/>
    <w:basedOn w:val="Style11"/>
    <w:qFormat/>
    <w:rPr>
      <w:rFonts w:ascii="Segoe UI" w:hAnsi="Segoe UI" w:cs="Mangal"/>
      <w:sz w:val="16"/>
      <w:szCs w:val="16"/>
    </w:rPr>
  </w:style>
  <w:style w:type="character" w:styleId="Heading3Char">
    <w:name w:val="Heading 3 Char"/>
    <w:basedOn w:val="Style11"/>
    <w:qFormat/>
    <w:rPr>
      <w:rFonts w:ascii="Cambria" w:hAnsi="Cambria" w:cs="Mangal"/>
      <w:b/>
      <w:bCs/>
      <w:color w:val="4F81BD"/>
      <w:sz w:val="21"/>
      <w:szCs w:val="21"/>
    </w:rPr>
  </w:style>
  <w:style w:type="character" w:styleId="Heading4Char">
    <w:name w:val="Heading 4 Char"/>
    <w:basedOn w:val="Style11"/>
    <w:qFormat/>
    <w:rPr>
      <w:rFonts w:ascii="Cambria" w:hAnsi="Cambria" w:cs="Mangal"/>
      <w:b/>
      <w:bCs/>
      <w:i/>
      <w:iCs/>
      <w:color w:val="4F81BD"/>
      <w:sz w:val="21"/>
      <w:szCs w:val="21"/>
    </w:rPr>
  </w:style>
  <w:style w:type="character" w:styleId="Heading5Char">
    <w:name w:val="Heading 5 Char"/>
    <w:basedOn w:val="Style11"/>
    <w:qFormat/>
    <w:rPr>
      <w:rFonts w:ascii="Cambria" w:hAnsi="Cambria" w:cs="Mangal"/>
      <w:color w:val="243F60"/>
      <w:sz w:val="21"/>
      <w:szCs w:val="21"/>
    </w:rPr>
  </w:style>
  <w:style w:type="character" w:styleId="BodyTextChar">
    <w:name w:val="Body Text Char"/>
    <w:basedOn w:val="Style11"/>
    <w:qFormat/>
    <w:rPr>
      <w:rFonts w:cs="Mangal"/>
      <w:sz w:val="21"/>
      <w:szCs w:val="21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дпис"/>
    <w:basedOn w:val="Normal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Style13">
    <w:name w:val="Изнесен текст"/>
    <w:basedOn w:val="Normal"/>
    <w:qFormat/>
    <w:pPr/>
    <w:rPr>
      <w:rFonts w:ascii="Segoe UI" w:hAnsi="Segoe UI" w:cs="Mangal"/>
      <w:sz w:val="18"/>
      <w:szCs w:val="16"/>
    </w:rPr>
  </w:style>
  <w:style w:type="paragraph" w:styleId="2">
    <w:name w:val="Списък 2"/>
    <w:basedOn w:val="Normal"/>
    <w:qFormat/>
    <w:pPr>
      <w:ind w:left="566" w:hanging="283"/>
    </w:pPr>
    <w:rPr>
      <w:rFonts w:cs="Mangal"/>
      <w:szCs w:val="21"/>
    </w:rPr>
  </w:style>
  <w:style w:type="paragraph" w:styleId="Style14">
    <w:name w:val="Основен текст"/>
    <w:basedOn w:val="Normal"/>
    <w:qFormat/>
    <w:pPr>
      <w:spacing w:before="0" w:after="12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l.popovo@&#1072;bv.b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8:00Z</dcterms:created>
  <dc:creator>MARIA</dc:creator>
  <dc:description/>
  <cp:keywords/>
  <dc:language>en-US</dc:language>
  <cp:lastModifiedBy>Svi</cp:lastModifiedBy>
  <cp:lastPrinted>2017-04-27T15:05:00Z</cp:lastPrinted>
  <dcterms:modified xsi:type="dcterms:W3CDTF">2017-09-15T12:48:00Z</dcterms:modified>
  <cp:revision>2</cp:revision>
  <dc:subject/>
  <dc:title>„Многопрофилна болница за активно лечение  – Попово” ЕООД</dc:title>
</cp:coreProperties>
</file>